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firstLine="210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様式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一般競争入札参加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公益財団法人福岡県産業・科学技術振興財団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理事長　　津田　純嗣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132080</wp:posOffset>
                </wp:positionV>
                <wp:extent cx="3034665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所在地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代表者氏名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（電話番号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（ＦＡＸ番号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15.9pt;mso-wrap-distance-left:9.05pt;mso-wrap-distance-right:9.05pt;mso-wrap-distance-top:0pt;mso-wrap-distance-bottom:0pt;margin-top:10.4pt;mso-position-vertical-relative:text;margin-left:1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申請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郵便番号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所在地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代表者氏名</w:t>
                      </w: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　　　　　　　　　　　　　　　印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担当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（電話番号　　　　　　　　　　　　　　　</w:t>
                      </w: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（ＦＡＸ番号</w:t>
                      </w: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明朝;Arial Unicode MS"/>
                          <w:kern w:val="0"/>
                          <w:szCs w:val="21"/>
                        </w:rPr>
                        <w:t>　　　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下記入札案件に参加したいので、公益財団法人福岡県産業・科学技術振興財団物品購入等一般競争入札実施要綱（以下「要綱」という。）第４条第１項の規定により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入札案件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  <w:t>M</w:t>
            </w: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  <w:t>icrosoft Office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ライセン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申請者の登録業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申請者の入札参加資格における格付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（入札参加申請締切日におい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会社更生法（平成１４年法律第１５４号）に基づく更正手続開始の申し立ての有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有　　　・　　　無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（入札参加申請締切日におい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国、都道府県及び市町村から指名停止を受けている期間中である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期間中である　・　期間中でな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連絡先　　担当者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部署名</w:t>
      </w:r>
    </w:p>
    <w:p>
      <w:pPr>
        <w:pStyle w:val="Normal"/>
        <w:rPr/>
      </w:pPr>
      <w:r>
        <w:rPr>
          <w:color w:val="000000"/>
        </w:rPr>
        <w:t>　　　　　電話／</w:t>
      </w:r>
      <w:r>
        <w:rPr>
          <w:color w:val="000000"/>
        </w:rPr>
        <w:t>FAX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</w:rPr>
        <w:t>E-mail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9:00Z</dcterms:created>
  <dc:creator>一般財団法人　水素エネルギー</dc:creator>
  <dc:description/>
  <cp:keywords/>
  <dc:language>en-US</dc:language>
  <cp:lastModifiedBy>上野隼太郎</cp:lastModifiedBy>
  <cp:lastPrinted>2025-02-19T13:49:00Z</cp:lastPrinted>
  <dcterms:modified xsi:type="dcterms:W3CDTF">2025-02-19T04:51:00Z</dcterms:modified>
  <cp:revision>4</cp:revision>
  <dc:subject/>
  <dc:title>公益財団法人水素エネルギー製品研究試験センター</dc:title>
</cp:coreProperties>
</file>